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15E87"/>
          <w:sz w:val="30"/>
          <w:szCs w:val="30"/>
        </w:rPr>
      </w:pPr>
      <w:r>
        <w:rPr>
          <w:b/>
          <w:i/>
          <w:color w:val="215E87"/>
          <w:sz w:val="30"/>
          <w:szCs w:val="30"/>
        </w:rPr>
        <w:t>INDIVIDUÁLNY ŠTUDIJNÝ A VEDECKÝ PLÁN DOKTORANDA</w:t>
      </w:r>
    </w:p>
    <w:p>
      <w:pPr>
        <w:pStyle w:val="Normal"/>
        <w:rPr>
          <w:b/>
          <w:b/>
          <w:i/>
          <w:i/>
          <w:color w:val="215E87"/>
          <w:sz w:val="32"/>
          <w:szCs w:val="32"/>
        </w:rPr>
      </w:pPr>
      <w:r>
        <w:rPr>
          <w:b/>
          <w:i/>
          <w:color w:val="215E87"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udijný odbor:  3.1.14. sociálna prác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udijný program: Misijná, charitatívna a rozvojová činnosť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riezvisko, meno, titul:</w:t>
        <w:tab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Nástup na doktorandské štúdium: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Forma štúdia: </w:t>
      </w:r>
      <w:r>
        <w:rPr>
          <w:sz w:val="24"/>
          <w:szCs w:val="24"/>
        </w:rPr>
        <w:t>externá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Téma dizertačnej práce: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ľ: </w:t>
      </w:r>
    </w:p>
    <w:p>
      <w:pPr>
        <w:pStyle w:val="Heading2"/>
        <w:shd w:fill="DEEAF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zertačna prá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dpokladaný termín vykonania jazykovej skúšky: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Skúška z nemeckého , anglického , ruského jazyka ( nehodiace preškrtnúť)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dpokladaný termín dizertačnej skúšky: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redmety ústnej časti k dizertačnej skúške:  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1. Súčasné trendy v misijnej a rozvojovej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2. Metodológia vedy v aplikácií na výskum v sociálnych disciplínach</w:t>
      </w:r>
    </w:p>
    <w:p>
      <w:pPr>
        <w:pStyle w:val="Normal"/>
        <w:spacing w:lineRule="auto" w:line="276"/>
        <w:ind w:left="1428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oznam literatúry k predmetom dizertačnej skúšky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24"/>
          <w:szCs w:val="24"/>
          <w:u w:val="single"/>
        </w:rPr>
        <w:t>Predpokladaný termín  obhajoby  dizertačnej práce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ostup, metódy a časový harmonogram skúmania a riešenia dizertačnej prác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DEEAF6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udijna činnosť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zoznam literatúry k dizertačnej téme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udijné pobyty a stáže: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absolvovanie povinných a povinne voliteľných prednášok podľa harmonogramu a rozpisu v akademickom roku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DEEAF6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pedagogická činnosť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účasť na pedagogickom procese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360" w:firstLine="66"/>
        <w:jc w:val="both"/>
        <w:rPr/>
      </w:pPr>
      <w:r>
        <w:rPr>
          <w:sz w:val="24"/>
          <w:szCs w:val="24"/>
        </w:rPr>
        <w:t>iné aktivity spojené s pedagogickým procesom ( oponovanie, školenie...) 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DEEAF6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decká činnosť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deckovýskumné pobyty, stáže, prednášky na vedeckých konferenciách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minároch a kongresoch a  iné vedecké úlohy spojené s dizertačnou prácou:</w:t>
      </w:r>
    </w:p>
    <w:p>
      <w:pPr>
        <w:pStyle w:val="Normal"/>
        <w:suppressAutoHyphens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DEEAF6" w:val="clear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publikačná činnosť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články vo vedeckých a odborných časopisoch domácich/ zahraničných :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/>
      </w:pPr>
      <w:r>
        <w:rPr>
          <w:sz w:val="24"/>
          <w:szCs w:val="24"/>
        </w:rPr>
        <w:t xml:space="preserve">publikovanie v monografiách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ublikovanie učebných textov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Iné publiká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V Bratislave, dňa:                             podpis školiteľ: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V Bratislave, dňa:  </w:t>
        <w:tab/>
        <w:t xml:space="preserve">                        podpis študent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válené dňa:                                      podpis predsedu odborovej komi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/>
      <w:tc>
        <w:tcPr>
          <w:tcW w:w="20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6340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0000"/>
              <w:sz w:val="24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0000"/>
              <w:sz w:val="24"/>
            </w:rPr>
            <w:t>zdravotníctva  a  sociálnej  prác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0000"/>
              <w:sz w:val="24"/>
            </w:rPr>
            <w:t>sv.  Alžbety,  n. o.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olor w:val="000000"/>
              <w:sz w:val="24"/>
            </w:rPr>
            <w:t>Oddelenie doktorandského štúdi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olor w:val="000000"/>
              <w:sz w:val="24"/>
            </w:rPr>
            <w:t>Bratislava</w:t>
          </w:r>
        </w:p>
      </w:tc>
    </w:tr>
    <w:tr>
      <w:trPr/>
      <w:tc>
        <w:tcPr>
          <w:tcW w:w="2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6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ZvraznencitciaChar">
    <w:name w:val="Zvýraznená citácia Char"/>
    <w:qFormat/>
    <w:rPr>
      <w:i/>
      <w:iCs/>
      <w:color w:val="5B9BD5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Malyknihaautor">
    <w:name w:val="malyknihaauto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6:00Z</dcterms:created>
  <dc:creator>Gabika Semeçov</dc:creator>
  <dc:description/>
  <cp:keywords/>
  <dc:language>en-US</dc:language>
  <cp:lastModifiedBy>Pavla Ondová</cp:lastModifiedBy>
  <cp:lastPrinted>2015-06-18T17:58:00Z</cp:lastPrinted>
  <dcterms:modified xsi:type="dcterms:W3CDTF">2016-01-26T07:39:00Z</dcterms:modified>
  <cp:revision>3</cp:revision>
  <dc:subject/>
  <dc:title>Vážená pani,</dc:title>
</cp:coreProperties>
</file>